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面向社会公开征集职业（工种）目录</w:t>
      </w:r>
    </w:p>
    <w:tbl>
      <w:tblPr>
        <w:tblW w:w="981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98"/>
        <w:gridCol w:w="3003"/>
        <w:gridCol w:w="2196"/>
        <w:gridCol w:w="2129"/>
      </w:tblGrid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7-05-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防范系统安装维护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3-02-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4-05-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竞技运营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4-05-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数据取证分析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3-02-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制作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4-03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香保健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精油调理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香疗法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4-05-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机器人应用技术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8-04-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钳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1-07-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系统操作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1-07-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系统运维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1-07-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视觉系统运维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2-06-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链管理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8-08-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设计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1-06-02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选品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创推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管理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4-05-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程序设计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4-01-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8-08-23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信息模型技术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工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工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3-01-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服务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3-02-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啡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4-03-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辅助技术咨询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4-06-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宿管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8-05-0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食品检验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质量安全检测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质量检验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验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05-01-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经理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4-05-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块链应用操作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2-02-0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整车装调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发动机装调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变速器装调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气装调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零部件装调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3-02-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酒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3-02-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饮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05-03-03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利用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光伏发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温太阳能利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温太阳能利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光温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9-07-04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排放管理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碳排放管理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排放监测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排放核算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排放核查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排放交易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排放咨询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5-04-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安装调试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9-09-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害生物防制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9-10-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绿化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9-01-06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建筑施工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混凝土结构建筑施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钢结构建筑施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2-02-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炮制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9-03-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石琢磨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9-03-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纱刺绣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4-05-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竞技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5-01-0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制版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裁剪服装制版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型编织服装制版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9-03-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品雕刻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8-03-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廊运维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8-08-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艺环境设计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9-03-04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泰蓝制作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泰蓝制胎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泰蓝掐丝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泰蓝点蓝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泰蓝烧焊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泰蓝磨蓝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7-02-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数据分析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9-08-03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垃圾处理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垃圾填埋作业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垃圾焚烧操作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厨垃圾处理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9-08-02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垃圾清运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粪便清运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垃圾收集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厨垃圾收集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垃圾转运分拣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4-05-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孪生应用技术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9-03-03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工艺品制作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工艺品成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工艺品彩绘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工艺品雕塑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2-06-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2-02-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通信网络终端维修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8-01-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材制造设备操作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1-01-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能源服务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2-03-00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剂制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制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制剂制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8-01-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前处理和制作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珂罗版制版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8-01-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操作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珂罗版印刷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4-02-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能力评估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9-07-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节能减排咨询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8-09-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摄影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7-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物美容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7-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物驯导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7-02-0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管理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风险管理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风险管理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2-04-02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地面服务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货运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客运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7-02-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管理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8-05-03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金属首饰与宝玉石检测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金属首饰检验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石检验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石检验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石检验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宝石检验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02-06-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体设计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2-02-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救援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4-04-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1-01-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0-05-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4-05-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叫中心服务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2-07-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2-07-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件处理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-08-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约配送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1-01-09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维修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机械维修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空作业机械维修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路及道路养护机械维修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54"/>
        <w:gridCol w:w="2385"/>
        <w:gridCol w:w="25"/>
        <w:gridCol w:w="709"/>
        <w:gridCol w:w="1582"/>
        <w:gridCol w:w="936"/>
        <w:gridCol w:w="2160"/>
      </w:tblGrid>
      <w:tr>
        <w:trPr>
          <w:trHeight w:val="5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机构申报类别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MS Gothic" w:cs="MS Gothic" w:ascii="MS Gothic" w:hAnsi="MS Gothic"/>
                <w:b/>
                <w:bCs/>
                <w:color w:val="000000"/>
                <w:kern w:val="0"/>
              </w:rPr>
              <w:t>☐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社评组织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eastAsia="MS Gothic" w:cs="MS Gothic" w:ascii="MS Gothic" w:hAnsi="MS Gothic"/>
                <w:b/>
                <w:bCs/>
                <w:color w:val="000000"/>
                <w:kern w:val="0"/>
              </w:rPr>
              <w:t>☐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部门行业分支机构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请提供文件和复函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评价负责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申报职业名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28" w:right="-271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28" w:right="-271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申报等级</w:t>
            </w:r>
          </w:p>
        </w:tc>
      </w:tr>
      <w:tr>
        <w:trPr>
          <w:trHeight w:val="6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906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ind w:firstLine="48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我方对申报材料的真实性承担相应的法律责任，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lang w:val="en-US" w:eastAsia="zh-CN"/>
              </w:rPr>
              <w:t>在人才培训评价领域没有不良记录、违法违规及失信行为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如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存在虚假记载或重大遗漏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退出申报。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我方自愿接受市、区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lang w:eastAsia="zh-CN"/>
              </w:rPr>
              <w:t>人力资源社会保障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部门的监督管理。</w:t>
            </w:r>
          </w:p>
          <w:p>
            <w:pPr>
              <w:pStyle w:val="Normal"/>
              <w:spacing w:lineRule="exact" w:line="606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法定代表人（签字）：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公章：</w:t>
            </w:r>
          </w:p>
          <w:p>
            <w:pPr>
              <w:pStyle w:val="Normal"/>
              <w:widowControl/>
              <w:spacing w:lineRule="exact" w:line="560"/>
              <w:ind w:firstLine="444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39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人力资源和社会保障局（经济技术开发区社会事业局）意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公章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0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市职业技能鉴定管理中心意见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公章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P0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color w:val="000000"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color w:val="000000"/>
          <w:sz w:val="44"/>
          <w:szCs w:val="44"/>
        </w:rPr>
        <w:t>社会培训评价组织基本情况表</w:t>
      </w:r>
      <w:r>
        <w:br w:type="page"/>
      </w:r>
    </w:p>
    <w:tbl>
      <w:tblPr>
        <w:tblW w:w="148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56"/>
        <w:gridCol w:w="1366"/>
        <w:gridCol w:w="1100"/>
        <w:gridCol w:w="4334"/>
        <w:gridCol w:w="2883"/>
      </w:tblGrid>
      <w:tr>
        <w:trPr>
          <w:trHeight w:val="803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各区职业技能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等级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认定管理机构、北京经济技术开发区社会事业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723" w:hRule="atLeast"/>
        </w:trPr>
        <w:tc>
          <w:tcPr>
            <w:tcW w:w="14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（咨询时间：周一至周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00—11: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:30—17: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7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职业技能鉴定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554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会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长青园路长青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jds1999@163.com</w:t>
            </w:r>
          </w:p>
        </w:tc>
      </w:tr>
      <w:tr>
        <w:trPr>
          <w:trHeight w:val="7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职业技能鉴定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57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德外塔院胡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qy7676@sina.com</w:t>
            </w:r>
          </w:p>
        </w:tc>
      </w:tr>
      <w:tr>
        <w:trPr>
          <w:trHeight w:val="6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考试测评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296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志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将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jd@bjchy.gov.cn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职业技能鉴定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06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西四环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中关村人才发展中心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jiands.hd@mail.bjhd.gov.cn</w:t>
              </w:r>
            </w:hyperlink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职业能力建设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580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北京西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tjdzx010@163.com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职业技能鉴定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72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斋潘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八角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1017@qq.com</w:t>
            </w:r>
          </w:p>
        </w:tc>
      </w:tr>
      <w:tr>
        <w:trPr>
          <w:trHeight w:val="27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头沟区职业技能鉴定管理中心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2750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巍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头沟区中门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2891@qq.com</w:t>
            </w:r>
          </w:p>
        </w:tc>
      </w:tr>
      <w:tr>
        <w:trPr>
          <w:trHeight w:val="40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职业技能鉴定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673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良乡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jianding@163.com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职业技能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623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源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运河西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jtzjdzx@163.com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职业技能鉴定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4450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霞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北上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（劳动大厦）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zx8944@163.com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职业技能鉴定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14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政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（昌平区人力资源和社会保障局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ANGPQZYJNJDGLZX@bjchp.gov.cn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职业技能鉴定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23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峥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艺苑桐城行政办公楼九号楼一层人力资源大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rbjnljs@bjdx.gov.cn</w:t>
              </w:r>
            </w:hyperlink>
          </w:p>
        </w:tc>
      </w:tr>
      <w:tr>
        <w:trPr>
          <w:trHeight w:val="6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人力资源考试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686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郅倩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开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kd013@126.com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职业技能培训鉴定服务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78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孟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新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职业技能培训鉴定服务中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jjds@bjpg.gov.cn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职业技能鉴定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83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经济开发区康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人力社保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zyjdzx@126.com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庆区职业技能鉴定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449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海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庆区高塔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延庆区人力资源和社会保障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yqjds@126.com</w:t>
              </w:r>
            </w:hyperlink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社会事业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80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紫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荣华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朝林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k@bda.gov.cn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Segoe Print"/>
    <w:charset w:val="00"/>
    <w:family w:val="auto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MS Gothic">
    <w:charset w:val="80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878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DengXian;Segoe Print" w:hAnsi="DengXian;Segoe Print" w:eastAsia="DengXian;Segoe Print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51">
    <w:name w:val="p51"/>
    <w:basedOn w:val="Style14"/>
    <w:qFormat/>
    <w:rPr>
      <w:rFonts w:ascii="ΟGB2312;宋体" w:hAnsi="ΟGB2312;宋体" w:eastAsia="ΟGB2312;宋体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5">
    <w:name w:val="索引 5"/>
    <w:basedOn w:val="Normal"/>
    <w:next w:val="Normal"/>
    <w:qFormat/>
    <w:pPr>
      <w:widowControl/>
      <w:ind w:left="1680" w:hanging="0"/>
    </w:pPr>
    <w:rPr>
      <w:rFonts w:ascii="Times New Roman" w:hAnsi="Times New Roman" w:eastAsia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iands.hd@mail.bjhd.gov.cn" TargetMode="External"/><Relationship Id="rId4" Type="http://schemas.openxmlformats.org/officeDocument/2006/relationships/hyperlink" Target="mailto:rbjnljs@bjdx.gov.con" TargetMode="External"/><Relationship Id="rId5" Type="http://schemas.openxmlformats.org/officeDocument/2006/relationships/hyperlink" Target="mailto:yqjds@126.com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8:00Z</dcterms:created>
  <dc:creator>Microsoft Office 用户</dc:creator>
  <dc:description/>
  <dc:language>en-US</dc:language>
  <cp:lastModifiedBy>li</cp:lastModifiedBy>
  <cp:lastPrinted>2024-04-12T09:21:00Z</cp:lastPrinted>
  <dcterms:modified xsi:type="dcterms:W3CDTF">2024-04-24T06:24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92344BB2C4290B7A7F6B0CDCD242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